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9" w:firstLine="411"/>
        <w:rPr>
          <w:sz w:val="16"/>
          <w:szCs w:val="1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326580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00 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96-6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01.08.2013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5pt;mso-wrap-distance-left:9.05pt;mso-wrap-distance-right:9.05pt;mso-wrap-distance-top:0pt;mso-wrap-distance-bottom:0pt;margin-top:0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6365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1100  БЕОГРАД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ро</w:t>
                      </w:r>
                      <w:r>
                        <w:rPr/>
                        <w:t>j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96-60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01.08.2013. године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0" w:hanging="0"/>
        <w:rPr>
          <w:b/>
          <w:b/>
          <w:sz w:val="22"/>
          <w:szCs w:val="16"/>
          <w:u w:val="single"/>
          <w:lang w:val="ru-RU"/>
        </w:rPr>
      </w:pPr>
      <w:r>
        <w:rPr>
          <w:b/>
          <w:sz w:val="22"/>
          <w:szCs w:val="16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ru-RU"/>
        </w:rPr>
        <w:t>39</w:t>
      </w:r>
      <w:r>
        <w:rPr/>
        <w:t>. Закона о јавним набавкама (''Службени гласник РС'' број 124/12) и одобреног Плана набавки, добара, услуга и радова за 201</w:t>
      </w:r>
      <w:r>
        <w:rPr>
          <w:lang w:val="ru-RU"/>
        </w:rPr>
        <w:t>3</w:t>
      </w:r>
      <w:r>
        <w:rPr/>
        <w:t>. годину по конту 4239 на редном броју 5.89.</w:t>
      </w:r>
      <w:r>
        <w:rPr>
          <w:lang w:val="ru-RU"/>
        </w:rPr>
        <w:t>7,</w:t>
      </w:r>
      <w:r>
        <w:rPr/>
        <w:t xml:space="preserve"> начелник Војне поште 1100 Београд, доно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ретању поступка јавне набавке број</w:t>
      </w:r>
      <w:r>
        <w:rPr>
          <w:b/>
          <w:lang w:val="ru-RU"/>
        </w:rPr>
        <w:t xml:space="preserve"> 5.89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 xml:space="preserve">Предмет јавне набавке је услуга обавезног осигурања власника ваздухоплова </w:t>
      </w:r>
      <w:r>
        <w:rPr>
          <w:i/>
          <w:lang w:val="en-US"/>
        </w:rPr>
        <w:t>Piper</w:t>
      </w:r>
      <w:r>
        <w:rPr>
          <w:i/>
        </w:rPr>
        <w:t xml:space="preserve"> </w:t>
      </w:r>
      <w:r>
        <w:rPr>
          <w:i/>
          <w:lang w:val="en-US"/>
        </w:rPr>
        <w:t>Seneca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PA</w:t>
      </w:r>
      <w:r>
        <w:rPr>
          <w:i/>
        </w:rPr>
        <w:t>-34-220</w:t>
      </w:r>
      <w:r>
        <w:rPr/>
        <w:t>, регистарске ознаке</w:t>
      </w:r>
      <w:r>
        <w:rPr>
          <w:i/>
        </w:rPr>
        <w:t xml:space="preserve"> </w:t>
      </w:r>
      <w:r>
        <w:rPr>
          <w:lang w:val="en-US"/>
        </w:rPr>
        <w:t>YU</w:t>
      </w:r>
      <w:r>
        <w:rPr/>
        <w:t>-</w:t>
      </w:r>
      <w:r>
        <w:rPr>
          <w:lang w:val="en-US"/>
        </w:rPr>
        <w:t>VGI</w:t>
      </w:r>
      <w:r>
        <w:rPr/>
        <w:t xml:space="preserve"> од одговорности за штету причињену трећим лицима (</w:t>
      </w:r>
      <w:r>
        <w:rPr>
          <w:lang w:val="en-US"/>
        </w:rPr>
        <w:t>TPLL</w:t>
      </w:r>
      <w:r>
        <w:rPr/>
        <w:t>), за штету причињену путницима (</w:t>
      </w:r>
      <w:r>
        <w:rPr>
          <w:lang w:val="en-US"/>
        </w:rPr>
        <w:t>PLL</w:t>
      </w:r>
      <w:r>
        <w:rPr/>
        <w:t>), за незгоду за путнике и посаду (</w:t>
      </w:r>
      <w:r>
        <w:rPr>
          <w:lang w:val="en-US"/>
        </w:rPr>
        <w:t>PA</w:t>
      </w:r>
      <w:r>
        <w:rPr/>
        <w:t>), све у трајању од једне године са почетком осигурања најкасније од 20.08.201</w:t>
      </w:r>
      <w:r>
        <w:rPr>
          <w:lang w:val="sr-RS"/>
        </w:rPr>
        <w:t>3</w:t>
      </w:r>
      <w:r>
        <w:rPr/>
        <w:t>. године, а према захтеву ВП 1100 Београд, број 96-59 од 01.08.2013.године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Процењена вредност набавке је 360.000,00 динара, без урачунатог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 xml:space="preserve">Јавна набавка – услуга спровешће се као јавна набавка мале вредности издавањем наруџбе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Конкуренцију обезбедити позивањем најмање три субјекта која обављају делатност која је предмет јавне набавке и истовремено објавити позив за подношење понуда на Порталу јавних набавки на сајту Министарства одб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 xml:space="preserve">Услуга обезбеђења обавезног осигурања ваздухоплова покреће се на основу одобреног Плана набавки добара, услуга и радова за 2013. годину, редни број Плана 5.89.7 (Услуга лиценцирања авиона за АФС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Услугу реализовати применом критеријума ''економски најнижа цена'', а исплата ће се извршити са финансијског плана ВП 1100 Београд, шифра плана 957 по конту 4239 – Остале опште у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 xml:space="preserve">За реализацију овог задатка одређујем овлашћено лице потпуковника Николу Стаменковић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/>
        <w:t>Овлашћено лице ће израдити извештај о спровођењу поступка за набавку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lang w:val="ru-RU"/>
        </w:rPr>
      </w:pPr>
      <w:r>
        <w:rPr>
          <w:lang w:val="sr-RS"/>
        </w:rPr>
        <w:t>СО,</w:t>
      </w:r>
      <w:r>
        <w:rPr/>
        <w:t>НС/НС</w:t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>Н А Ч Е Л Н И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Славољуб Јанићијевић</w:t>
      </w:r>
    </w:p>
    <w:sectPr>
      <w:type w:val="nextPage"/>
      <w:pgSz w:w="11906" w:h="16838"/>
      <w:pgMar w:left="1418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i/>
      <w:color w:val="000000"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8:00Z</dcterms:created>
  <dc:creator>kocic djordje</dc:creator>
  <dc:description/>
  <dc:language>en-US</dc:language>
  <cp:lastModifiedBy>nstamenkovic</cp:lastModifiedBy>
  <cp:lastPrinted>2012-08-13T09:01:00Z</cp:lastPrinted>
  <dcterms:modified xsi:type="dcterms:W3CDTF">2013-08-02T12:11:00Z</dcterms:modified>
  <cp:revision>3</cp:revision>
  <dc:subject/>
  <dc:title> </dc:title>
</cp:coreProperties>
</file>